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3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аукциона </w:t>
      </w:r>
      <w:bookmarkStart w:id="3" w:name="_Hlk131161698"/>
      <w:bookmarkStart w:id="4" w:name="_Hlk71798544"/>
      <w:bookmarkStart w:id="5" w:name="_Hlk8562168"/>
      <w:bookmarkStart w:id="6" w:name="_Hlk482629693"/>
      <w:r>
        <w:rPr>
          <w:b/>
          <w:bCs/>
          <w:sz w:val="24"/>
          <w:szCs w:val="24"/>
        </w:rPr>
        <w:t>на право</w:t>
      </w:r>
      <w:bookmarkEnd w:id="4"/>
      <w:r>
        <w:rPr>
          <w:b/>
          <w:bCs/>
          <w:sz w:val="24"/>
          <w:szCs w:val="24"/>
        </w:rPr>
        <w:t xml:space="preserve">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Каширское шоссе, д. 107, мкр. Центральный, г. Домодедово, Московская область, 142000</w:t>
      </w:r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(аттракцион «Емеля»)</w:t>
      </w:r>
    </w:p>
    <w:p>
      <w:pPr>
        <w:pStyle w:val="Normal"/>
        <w:rPr/>
      </w:pPr>
      <w:bookmarkStart w:id="7" w:name="_Hlk45640526"/>
      <w:r>
        <w:rPr>
          <w:sz w:val="24"/>
          <w:szCs w:val="24"/>
        </w:rPr>
        <w:t>31.03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bookmarkStart w:id="8" w:name="_Hlk45640526"/>
      <w:r>
        <w:rPr>
          <w:sz w:val="24"/>
          <w:szCs w:val="24"/>
        </w:rPr>
        <w:t>- Швецов Антон Борисович</w:t>
      </w:r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проведение </w:t>
      </w:r>
      <w:r>
        <w:rPr>
          <w:bCs/>
          <w:sz w:val="24"/>
          <w:szCs w:val="24"/>
        </w:rPr>
        <w:t>открытого аукцион</w:t>
      </w:r>
      <w:bookmarkStart w:id="9" w:name="_Hlk64470594"/>
      <w:r>
        <w:rPr>
          <w:bCs/>
          <w:sz w:val="24"/>
          <w:szCs w:val="24"/>
        </w:rPr>
        <w:t>а</w:t>
      </w:r>
      <w:r>
        <w:rPr>
          <w:sz w:val="24"/>
          <w:szCs w:val="28"/>
        </w:rPr>
        <w:t xml:space="preserve">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Каширское шоссе, д. 107, мкр. Центральный, г. Домодедово, Московская область, 142000, </w:t>
      </w:r>
      <w:bookmarkEnd w:id="9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тор аукциона – </w:t>
      </w:r>
      <w:bookmarkStart w:id="10" w:name="_Hlk71892352"/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мкр. Центральный, ш. Каширское, дом 107, оборудование (аттракцион «Емеля»), год выпуска 2006, потребляемая мощность – 36,5 кВт, посадочных мест – 24, габаритные размеры: длина 16 м, высота 12,5 м, ширина 9,6 м, радиус качания 10 м; целевое назначение: организация аттракциона «Емеля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804 270 (Восемьсот четыре тысячи двести семьдесят рублей)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мер задатка – 241 281 (Двести сорок одна тысяча двести восемьдесят один) рублей 00 копеек. Без НДС. 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На аукцион явился один участник аукцион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  <w:bookmarkStart w:id="12" w:name="_Hlk131161847"/>
            <w:r>
              <w:rPr>
                <w:sz w:val="24"/>
                <w:szCs w:val="24"/>
              </w:rPr>
              <w:t>Зубова Светлана Александровна</w:t>
            </w:r>
            <w:bookmarkEnd w:id="1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13851369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: 3197746002410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ешили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аукцион несостоявшимся, в соответствии с пунктом 148 Приказа ФАС № 67 от «10» февраля 201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унктом 151 Приказа ФАС № 67 от «10» февраля 2010 г., Муниципальному автономному учреждению культуры городского округа Домодедово «Городской парк культуры и отдыха «Ёлочки» заключить договор по начальной цене с ИП Зубова Светлана Александров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Результаты голосования: Принято единогласно.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стоящий протокол на официальном сайте Российской Федерации для размещения информации о проведении торгов www.torgi.gov.ru, на сайте городского округа www.domod.r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3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  <w:u w:val="single"/>
        </w:rPr>
      </w:pPr>
      <w:bookmarkStart w:id="14" w:name="_Hlk8562357"/>
      <w:bookmarkStart w:id="15" w:name="_Hlk6931741"/>
      <w:bookmarkStart w:id="16" w:name="_Hlk5697186"/>
      <w:bookmarkEnd w:id="14"/>
      <w:bookmarkEnd w:id="15"/>
      <w:bookmarkEnd w:id="16"/>
      <w:bookmarkEnd w:id="13"/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            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убкова Е. В.               </w:t>
      </w:r>
      <w:bookmarkStart w:id="17" w:name="_Hlk6931704"/>
      <w:r>
        <w:rPr>
          <w:sz w:val="24"/>
          <w:szCs w:val="24"/>
        </w:rPr>
        <w:t xml:space="preserve"> 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вецов А. Б.              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9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3-31T10:33:00Z</dcterms:modified>
  <cp:revision>5</cp:revision>
  <dc:subject/>
  <dc:title>ПРОТОКОЛ №1</dc:title>
</cp:coreProperties>
</file>